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G. 7331.2-10/2008                                                                                  Szadek, 21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Sza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godnie z art. 53 ust. 1 ustawy z dnia 27 marca 2003 roku o planowaniu i zagospodarowaniu przestrzennym (Dz. U. Nr 80, poz. 717 ze zm.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UJ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o wydaniu w dniu 20.05.2010 r., na wniosek </w:t>
      </w:r>
      <w:r>
        <w:rPr>
          <w:b/>
          <w:bCs/>
          <w:sz w:val="24"/>
          <w:szCs w:val="24"/>
        </w:rPr>
        <w:t xml:space="preserve">firmy „WIATROWIEC ENERGIE” sp. z o.o., ul. Marynarska 11, 02-674 Warszawa </w:t>
      </w:r>
      <w:r>
        <w:rPr>
          <w:b w:val="false"/>
          <w:bCs w:val="false"/>
          <w:sz w:val="24"/>
          <w:szCs w:val="24"/>
        </w:rPr>
        <w:t xml:space="preserve"> decyzji o ustaleniu lokalizacji inwestycji celu publicznego dla inwestycji polegającej na </w:t>
      </w:r>
      <w:r>
        <w:rPr>
          <w:b/>
          <w:bCs/>
          <w:sz w:val="24"/>
          <w:szCs w:val="24"/>
        </w:rPr>
        <w:t xml:space="preserve">budowie 3 turbin wiatrowych o mocy do 3 MW każda i wysokości całkowitej turbin ok.160 m wraz z niezbędną infrastrukturą techniczną w miejscowości Przatów na działkach nr ewid. 6,7, 8, 27, 28, 47, 48,  i budową odcinka sieci energetycznej SN 15 kW na działkach nr ewid. 46/1, 89/1, 117/1, 118, 189/1,196  w miejscowości Przatów, nr ewid.  99/1 w obrębie 8 w Szadku, nr ewid. 2/1, 122, 126, 131/2 w obrębie Dziadkowice, nr ewid. 367, 368, 553  w obrębie Szadkowice Ogrodzim, nr ewid. 189/1, 222/3, 222/5,  223/5, 237, 223/4, 207, 209, 210/1, 210/2 w obrębie Wielka Wieś   gmina Szadek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 o możliwości zapoznania się z treścią decyzji w Urzędzie Gminy i Miasta Szadek, ul. Warszawska 3, 98-240 Szadek (pokój nr 5, w godz. 7.30-15.30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bwieszczenie zostaje podane do publicznej wiadomości przez zamieszczenie w Biuletynie Informacji Publicznej  Urzędu Gminy i Miasta Szadek oraz przez wywieszenie na tablicy ogłoszeń Urzędu Gminy i Miasta Sza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3:54Z</dcterms:created>
  <dc:creator/>
  <dc:description/>
  <dc:language>en-US</dc:language>
  <cp:lastModifiedBy/>
  <cp:lastPrinted>2010-05-24T10:28:00Z</cp:lastPrinted>
  <dcterms:modified xsi:type="dcterms:W3CDTF">2010-05-24T09:31:01Z</dcterms:modified>
  <cp:revision>1</cp:revision>
  <dc:subject/>
  <dc:title/>
</cp:coreProperties>
</file>